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Han Sans Normal" w:hAnsi="Source Han Sans Normal" w:eastAsia="Source Han Sans Normal" w:cs="Source Han Sans Normal"/>
          <w:b/>
          <w:b/>
          <w:sz w:val="32"/>
          <w:u w:val="single"/>
        </w:rPr>
      </w:pPr>
      <w:r>
        <w:rPr>
          <w:rFonts w:eastAsia="Source Han Sans Normal" w:cs="Source Han Sans Normal" w:ascii="Source Han Sans Normal" w:hAnsi="Source Han Sans Normal"/>
          <w:b/>
          <w:sz w:val="32"/>
          <w:u w:val="single"/>
        </w:rPr>
        <w:t xml:space="preserve">2015 KMDS </w:t>
      </w:r>
      <w:r>
        <w:rPr>
          <w:rFonts w:ascii="Source Han Sans Normal" w:hAnsi="Source Han Sans Normal" w:cs="Source Han Sans Normal" w:eastAsia="Source Han Sans Normal"/>
          <w:b/>
          <w:sz w:val="32"/>
          <w:u w:val="single"/>
        </w:rPr>
        <w:t>추계학술대회 영수증 제출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417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Han Sans Normal" w:hAnsi="Source Han Sans Normal" w:eastAsia="Source Han Sans Normal" w:cs="Source Han Sans Normal"/>
                <w:sz w:val="32"/>
              </w:rPr>
            </w:pPr>
            <w:r>
              <w:rPr>
                <w:rFonts w:ascii="Source Han Sans Normal" w:hAnsi="Source Han Sans Normal" w:cs="Source Han Sans Normal" w:eastAsia="Source Han Sans Normal"/>
                <w:sz w:val="32"/>
              </w:rPr>
              <w:t>성    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urce Han Sans Normal" w:hAnsi="Source Han Sans Normal" w:eastAsia="Source Han Sans Normal" w:cs="Source Han Sans Normal"/>
                <w:sz w:val="32"/>
              </w:rPr>
            </w:pPr>
            <w:r>
              <w:rPr>
                <w:rFonts w:eastAsia="Source Han Sans Normal" w:cs="Source Han Sans Normal" w:ascii="Source Han Sans Normal" w:hAnsi="Source Han Sans Normal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Han Sans Normal" w:hAnsi="Source Han Sans Normal" w:eastAsia="Source Han Sans Normal" w:cs="Source Han Sans Normal"/>
                <w:sz w:val="32"/>
              </w:rPr>
            </w:pPr>
            <w:r>
              <w:rPr>
                <w:rFonts w:ascii="Source Han Sans Normal" w:hAnsi="Source Han Sans Normal" w:cs="Source Han Sans Normal" w:eastAsia="Source Han Sans Normal"/>
                <w:sz w:val="32"/>
              </w:rPr>
              <w:t>소   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urce Han Sans Normal" w:hAnsi="Source Han Sans Normal" w:eastAsia="Source Han Sans Normal" w:cs="Source Han Sans Normal"/>
                <w:sz w:val="32"/>
              </w:rPr>
            </w:pPr>
            <w:r>
              <w:rPr>
                <w:rFonts w:eastAsia="Source Han Sans Normal" w:cs="Source Han Sans Normal" w:ascii="Source Han Sans Normal" w:hAnsi="Source Han Sans Normal"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Han Sans Normal" w:hAnsi="Source Han Sans Normal" w:eastAsia="Source Han Sans Normal" w:cs="Source Han Sans Normal"/>
                <w:sz w:val="32"/>
              </w:rPr>
            </w:pPr>
            <w:r>
              <w:rPr>
                <w:rFonts w:ascii="Source Han Sans Normal" w:hAnsi="Source Han Sans Normal" w:cs="Source Han Sans Normal" w:eastAsia="Source Han Sans Normal"/>
                <w:sz w:val="32"/>
              </w:rPr>
              <w:t>연 락 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urce Han Sans Normal" w:hAnsi="Source Han Sans Normal" w:eastAsia="Source Han Sans Normal" w:cs="Source Han Sans Normal"/>
                <w:sz w:val="32"/>
              </w:rPr>
            </w:pPr>
            <w:r>
              <w:rPr>
                <w:rFonts w:eastAsia="Source Han Sans Normal" w:cs="Source Han Sans Normal" w:ascii="Source Han Sans Normal" w:hAnsi="Source Han Sans Normal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Han Sans Normal" w:hAnsi="Source Han Sans Normal" w:eastAsia="Source Han Sans Normal" w:cs="Source Han Sans Normal"/>
                <w:sz w:val="32"/>
              </w:rPr>
            </w:pPr>
            <w:r>
              <w:rPr>
                <w:rFonts w:ascii="Source Han Sans Normal" w:hAnsi="Source Han Sans Normal" w:cs="Source Han Sans Normal" w:eastAsia="Source Han Sans Normal"/>
                <w:sz w:val="32"/>
              </w:rPr>
              <w:t>계좌번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urce Han Sans Normal" w:hAnsi="Source Han Sans Normal" w:eastAsia="Source Han Sans Normal" w:cs="Source Han Sans Normal"/>
                <w:sz w:val="32"/>
              </w:rPr>
            </w:pPr>
            <w:r>
              <w:rPr>
                <w:rFonts w:eastAsia="Source Han Sans Normal" w:cs="Source Han Sans Normal" w:ascii="Source Han Sans Normal" w:hAnsi="Source Han Sans Normal"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Han Sans Normal" w:hAnsi="Source Han Sans Normal" w:eastAsia="Source Han Sans Normal" w:cs="Source Han Sans Normal"/>
                <w:sz w:val="32"/>
              </w:rPr>
            </w:pPr>
            <w:r>
              <w:rPr>
                <w:rFonts w:ascii="Source Han Sans Normal" w:hAnsi="Source Han Sans Normal" w:cs="Source Han Sans Normal" w:eastAsia="Source Han Sans Normal"/>
                <w:sz w:val="32"/>
              </w:rPr>
              <w:t>내    역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8" w:hanging="0"/>
              <w:jc w:val="left"/>
              <w:rPr>
                <w:rFonts w:ascii="Source Han Sans Normal" w:hAnsi="Source Han Sans Normal" w:eastAsia="Source Han Sans Normal" w:cs="Source Han Sans Normal"/>
                <w:sz w:val="32"/>
              </w:rPr>
            </w:pPr>
            <w:r>
              <w:rPr>
                <w:rFonts w:eastAsia="Source Han Sans Normal" w:cs="Source Han Sans Normal" w:ascii="Source Han Sans Normal" w:hAnsi="Source Han Sans Normal"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Han Sans Normal" w:hAnsi="Source Han Sans Normal" w:eastAsia="Source Han Sans Normal" w:cs="Source Han Sans Normal"/>
                <w:sz w:val="32"/>
              </w:rPr>
            </w:pPr>
            <w:r>
              <w:rPr>
                <w:rFonts w:ascii="Source Han Sans Normal" w:hAnsi="Source Han Sans Normal" w:cs="Source Han Sans Normal" w:eastAsia="Source Han Sans Normal"/>
                <w:sz w:val="32"/>
              </w:rPr>
              <w:t>총 신 청 액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78" w:hanging="0"/>
              <w:jc w:val="left"/>
              <w:rPr>
                <w:rFonts w:ascii="Source Han Sans Normal" w:hAnsi="Source Han Sans Normal" w:eastAsia="Source Han Sans Normal" w:cs="Source Han Sans Normal"/>
                <w:sz w:val="32"/>
              </w:rPr>
            </w:pPr>
            <w:r>
              <w:rPr>
                <w:rFonts w:eastAsia="Source Han Sans Normal" w:cs="Source Han Sans Normal" w:ascii="Source Han Sans Normal" w:hAnsi="Source Han Sans Normal"/>
                <w:sz w:val="32"/>
              </w:rPr>
            </w:r>
          </w:p>
        </w:tc>
      </w:tr>
    </w:tbl>
    <w:p>
      <w:pPr>
        <w:pStyle w:val="Normal"/>
        <w:jc w:val="center"/>
        <w:rPr>
          <w:rFonts w:ascii="Source Han Sans Normal" w:hAnsi="Source Han Sans Normal" w:eastAsia="Source Han Sans Normal" w:cs="Source Han Sans Normal"/>
          <w:b/>
          <w:b/>
          <w:sz w:val="2"/>
          <w:u w:val="single"/>
        </w:rPr>
      </w:pPr>
      <w:r>
        <w:rPr>
          <w:rFonts w:eastAsia="Source Han Sans Normal" w:cs="Source Han Sans Normal" w:ascii="Source Han Sans Normal" w:hAnsi="Source Han Sans Normal"/>
          <w:b/>
          <w:sz w:val="2"/>
          <w:u w:val="single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11442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urce Han Sans Normal" w:hAnsi="Source Han Sans Normal" w:eastAsia="Source Han Sans Normal" w:cs="Source Han Sans Normal"/>
                <w:b/>
                <w:b/>
                <w:sz w:val="32"/>
                <w:u w:val="single"/>
              </w:rPr>
            </w:pPr>
            <w:r>
              <w:rPr>
                <w:rFonts w:eastAsia="Source Han Sans Normal" w:cs="Source Han Sans Normal" w:ascii="Source Han Sans Normal" w:hAnsi="Source Han Sans Normal"/>
                <w:b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urce Han Sans Normal" w:hAnsi="Source Han Sans Normal" w:eastAsia="Source Han Sans Normal" w:cs="Source Han Sans Normal"/>
                <w:b/>
                <w:b/>
                <w:sz w:val="32"/>
                <w:u w:val="single"/>
              </w:rPr>
            </w:pPr>
            <w:r>
              <w:rPr>
                <w:rFonts w:eastAsia="Source Han Sans Normal" w:cs="Source Han Sans Normal" w:ascii="Source Han Sans Normal" w:hAnsi="Source Han Sans Normal"/>
                <w:b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urce Han Sans Normal" w:hAnsi="Source Han Sans Normal" w:eastAsia="Source Han Sans Normal" w:cs="Source Han Sans Normal"/>
                <w:b/>
                <w:b/>
                <w:sz w:val="32"/>
                <w:u w:val="single"/>
              </w:rPr>
            </w:pPr>
            <w:r>
              <w:rPr>
                <w:rFonts w:eastAsia="Source Han Sans Normal" w:cs="Source Han Sans Normal" w:ascii="Source Han Sans Normal" w:hAnsi="Source Han Sans Normal"/>
                <w:b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urce Han Sans Normal" w:hAnsi="Source Han Sans Normal" w:eastAsia="Source Han Sans Normal" w:cs="Source Han Sans Normal"/>
                <w:b/>
                <w:b/>
                <w:sz w:val="32"/>
                <w:u w:val="single"/>
              </w:rPr>
            </w:pPr>
            <w:r>
              <w:rPr>
                <w:rFonts w:eastAsia="Source Han Sans Normal" w:cs="Source Han Sans Normal" w:ascii="Source Han Sans Normal" w:hAnsi="Source Han Sans Normal"/>
                <w:b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urce Han Sans Normal" w:hAnsi="Source Han Sans Normal" w:eastAsia="Source Han Sans Normal" w:cs="Source Han Sans Normal"/>
                <w:b/>
                <w:b/>
                <w:sz w:val="32"/>
                <w:u w:val="single"/>
              </w:rPr>
            </w:pPr>
            <w:r>
              <w:rPr>
                <w:rFonts w:eastAsia="Source Han Sans Normal" w:cs="Source Han Sans Normal" w:ascii="Source Han Sans Normal" w:hAnsi="Source Han Sans Normal"/>
                <w:b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urce Han Sans Normal" w:hAnsi="Source Han Sans Normal" w:eastAsia="Source Han Sans Normal" w:cs="Source Han Sans Normal"/>
                <w:b/>
                <w:b/>
                <w:sz w:val="32"/>
                <w:u w:val="single"/>
              </w:rPr>
            </w:pPr>
            <w:r>
              <w:rPr>
                <w:rFonts w:eastAsia="Source Han Sans Normal" w:cs="Source Han Sans Normal" w:ascii="Source Han Sans Normal" w:hAnsi="Source Han Sans Normal"/>
                <w:b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urce Han Sans Normal" w:hAnsi="Source Han Sans Normal" w:eastAsia="Source Han Sans Normal" w:cs="Source Han Sans Normal"/>
                <w:b/>
                <w:b/>
                <w:sz w:val="32"/>
                <w:u w:val="single"/>
              </w:rPr>
            </w:pPr>
            <w:r>
              <w:rPr>
                <w:rFonts w:eastAsia="Source Han Sans Normal" w:cs="Source Han Sans Normal" w:ascii="Source Han Sans Normal" w:hAnsi="Source Han Sans Normal"/>
                <w:b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urce Han Sans Normal" w:hAnsi="Source Han Sans Normal" w:eastAsia="Source Han Sans Normal" w:cs="Source Han Sans Normal"/>
                <w:b/>
                <w:b/>
                <w:sz w:val="32"/>
                <w:u w:val="single"/>
              </w:rPr>
            </w:pPr>
            <w:r>
              <w:rPr>
                <w:rFonts w:eastAsia="Source Han Sans Normal" w:cs="Source Han Sans Normal" w:ascii="Source Han Sans Normal" w:hAnsi="Source Han Sans Normal"/>
                <w:b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urce Han Sans Normal" w:hAnsi="Source Han Sans Normal" w:eastAsia="Source Han Sans Normal" w:cs="Source Han Sans Normal"/>
                <w:b/>
                <w:b/>
                <w:sz w:val="32"/>
                <w:u w:val="single"/>
              </w:rPr>
            </w:pPr>
            <w:r>
              <w:rPr>
                <w:rFonts w:eastAsia="Source Han Sans Normal" w:cs="Source Han Sans Normal" w:ascii="Source Han Sans Normal" w:hAnsi="Source Han Sans Normal"/>
                <w:b/>
                <w:sz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urce Han Sans Normal" w:hAnsi="Source Han Sans Normal" w:eastAsia="Source Han Sans Normal" w:cs="Source Han Sans Normal"/>
                <w:b/>
                <w:b/>
                <w:sz w:val="32"/>
                <w:u w:val="single"/>
              </w:rPr>
            </w:pPr>
            <w:r>
              <w:rPr>
                <w:rFonts w:eastAsia="Source Han Sans Normal" w:cs="Source Han Sans Normal" w:ascii="Source Han Sans Normal" w:hAnsi="Source Han Sans Normal"/>
                <w:b/>
                <w:sz w:val="32"/>
                <w:u w:val="single"/>
              </w:rPr>
            </w:r>
          </w:p>
        </w:tc>
      </w:tr>
    </w:tbl>
    <w:p>
      <w:pPr>
        <w:pStyle w:val="Normal"/>
        <w:spacing w:before="0" w:after="200"/>
        <w:ind w:left="-67" w:hanging="77"/>
        <w:rPr>
          <w:rFonts w:ascii="Source Han Sans Normal" w:hAnsi="Source Han Sans Normal" w:eastAsia="Source Han Sans Normal" w:cs="Source Han Sans Normal"/>
          <w:b/>
          <w:b/>
          <w:w w:val="95"/>
          <w:sz w:val="6"/>
        </w:rPr>
      </w:pPr>
      <w:r>
        <w:rPr>
          <w:rFonts w:eastAsia="Source Han Sans Normal" w:cs="Source Han Sans Normal" w:ascii="Source Han Sans Normal" w:hAnsi="Source Han Sans Normal"/>
          <w:b/>
          <w:w w:val="95"/>
          <w:sz w:val="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Source Han Sans Normal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27:00Z</dcterms:created>
  <dc:creator>KMDS</dc:creator>
  <dc:description/>
  <dc:language>en-US</dc:language>
  <cp:lastModifiedBy>KMDS</cp:lastModifiedBy>
  <cp:lastPrinted>2014-11-10T13:23:00Z</cp:lastPrinted>
  <dcterms:modified xsi:type="dcterms:W3CDTF">2015-10-29T05:27:00Z</dcterms:modified>
  <cp:revision>2</cp:revision>
  <dc:subject/>
  <dc:title/>
</cp:coreProperties>
</file>